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br/>
        <w:t>Фисатиди Василий Дмитриевич / Βασίλειος Φυσατίδης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2"/>
        <w:gridCol w:w="8708"/>
      </w:tblGrid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Фисатиди Василий Дмитриевич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9.06.1921-7.11.1984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лялся дважды к званию Героя Советск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юз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зван в ряды Красной Армии в 1940 году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де, оценив по достоинству его профессиональны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чества  художника, его  отправили в школу военны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едчиков. Прошел всю Великую Отечественну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йну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ндир роты разведчиков в частях 140-й стрелковой Сибирской Новгород-Севе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де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нина дважды Краснознаменной орденов Суворова и Кутузова диви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ил 5 боев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нений, из которых 2 – тяжелы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гендарный герой Отечественной войны. Асс разведки. Пленил 156 вражеских «языков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сятки фронтовых корреспондентов в своих публикациях славили подвиги разведчика Васили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сатиди и его боевых товарищей. Вот что написал знаменитым Ильей Эренбурго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…Мы знаем грозу фрицев, бесстрашного разведчика Фисатиди. Он умеет насыпать фашисту соли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хвост. Он уже привел полтораста немцев, кто знает, не поймает 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 на аркане самого фюрер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иги разведчика Фисатиди, многочисленные публикации о них сделали его личным враго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ольфа Гитлера. Гитлер, немецкое военное командование установило награду за поимк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асса разведки», «грозы фрицев», «коршуна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 называли Василия Фисати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вои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убликациях советские журналисты и его боевые товарищи. 50 тысяч марок – за живого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 тысяч марок – за мертвого. В «Красной Звезде» от 16 июня 1944 года было написано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отни раз Василий Фисатиди проникал во вражеский тыл. Гитлеровцы устраивали специаль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ады, чтобы поймать отважного воина, но он оставался неуловим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асилий Дмитриевич Фисатиди награжден орденами Александра Невского, Красного Знамени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й Звезды, двумя орденами Отечественной войны, Октябрьской революции, медаля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ичество плененных фашистов, громкая слава на фронтах Отечественной войны, занесение его 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исок личных врагов фюрера – все это, безусловно, давало веские основания для награждения ег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шей наградой воинской доблести – Звездой Героя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ле окончания войны Василий Фисатиди проходит военную службу в оккупационных войсках 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мании. Демобилизуется из армии в 1949 г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лет вся грудь у красавца-капитана Фисатиди в орденах. Выстраивается блестящая военн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рьера, которой «мешает», как и ранее его награждению званием Героя Советского Союза в 1942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4 годах, депортация греков Закавказья в 1949 год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силия Фисатиди не стало 7 ноября 1984 го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хоронен он в городе Кентау Чимкентской области Казахстана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городе Кентау его именем названа улица. Имя героя войны Василия Фисатиди носи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огочисленные пионерские дружины в Казахстан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выхода в 1968 году книги Николая Наумова «Позывные разведчика «Коршу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968, из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захстан) о боевых подвигах разведчика Фисатиди и его боевых товарищей – небольшая по своему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у книга сразу же стала раритетом, его имя было одним из наиболее упомин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беседа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еков СССР на предмет «Наши достойные и заслуженные соотечественники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не в Греции в Афинах проживают супруга героя войны Елизавета Ангеловна, его 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ч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на, сыновья Димитрий и Никос, внуки, которые свято сохраняют память о н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val="ru-RU"/>
                </w:rPr>
                <w:t>http://pobeda.gou.edusite.ru/p27aa1.html</w:t>
              </w:r>
            </w:hyperlink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2:00Z</dcterms:created>
  <dc:creator>hp</dc:creator>
  <dc:description/>
  <cp:keywords/>
  <dc:language>en-US</dc:language>
  <cp:lastModifiedBy>91.1</cp:lastModifiedBy>
  <dcterms:modified xsi:type="dcterms:W3CDTF">2015-04-28T13:22:00Z</dcterms:modified>
  <cp:revision>2</cp:revision>
  <dc:subject/>
  <dc:title>ГРЕКИ – ВЕТЕРАНЫ ВОВ – ГЕРОИ СОВЕТСКОГО СОЮЗА</dc:title>
</cp:coreProperties>
</file>